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YECTO </w:t>
      </w:r>
      <w:r>
        <w:rPr>
          <w:rFonts w:cs="Verdana" w:ascii="Verdana" w:hAnsi="Verdana"/>
          <w:color w:val="000080"/>
          <w:sz w:val="24"/>
          <w:szCs w:val="24"/>
        </w:rPr>
        <w:t>“Título”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O INFORME CUATRIMESTRAL DE SEGUIMIENTO INTER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  <w:t xml:space="preserve">I.- DATOS  GENERALES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ECHA INICIO Y FIN DEL PROYEC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RRESPONDIENTE AL PERIODO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FECHA ENVÍO INFORME A LA FAD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ORDINADOR RESPONSABLE OL: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OORDINADOR RESPONSABLE FAD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ENTIDAD  FINANCIADORA Y CONVOCATORI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  <w:t>II.- INTEGRANTES DEL  EQUIPO TÉCNICO (indicar si hay cambios)</w:t>
      </w:r>
      <w:r>
        <w:rPr>
          <w:rFonts w:cs="Verdana" w:ascii="Verdana" w:hAnsi="Verdana"/>
          <w:color w:val="000080"/>
          <w:sz w:val="20"/>
          <w:szCs w:val="20"/>
          <w:lang w:val="es-MX"/>
        </w:rPr>
        <w:t>:</w:t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0"/>
        <w:gridCol w:w="2610"/>
      </w:tblGrid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NOMBRE Y APELLID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 xml:space="preserve">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  <w:t>III.- REPORTE DE EVOLUCIÓN DE INDICADORES DE EVALUACIÓN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color w:val="000080"/>
          <w:lang w:val="es-MX"/>
        </w:rPr>
        <w:t>RESULTADO I.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sertar resultado según matriz.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ind w:left="1080" w:hanging="0"/>
        <w:jc w:val="both"/>
        <w:rPr>
          <w:rFonts w:ascii="Verdana" w:hAnsi="Verdana" w:cs="Verdana"/>
          <w:color w:val="000080"/>
          <w:lang w:val="es-MX"/>
        </w:rPr>
      </w:pPr>
      <w:r>
        <w:rPr>
          <w:rFonts w:cs="Verdana" w:ascii="Verdana" w:hAnsi="Verdana"/>
          <w:color w:val="00008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  <w:t>INDICADORES DE EVALUACIÓ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i/>
          <w:color w:val="000080"/>
          <w:lang w:val="es-MX"/>
        </w:rPr>
        <w:t>Es necesario sintetizar en un máximo de diez líneas por indicador la siguiente información. Dato de línea base de partida, evolución del indicador, actividades desarrolladas y fechas previstas para la consecución del mismo. La documentación adicional se incluirá en los medios de verificación que se relacionaran en este informe y que deben coincidir con los expresados en la matriz (aunque adicionalmente se puedan aportar otros nuevos).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i/>
          <w:i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Cs/>
          <w:i/>
          <w:color w:val="00008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.1.-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 Insertar indicador según matriz.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os de verificación: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oindependiente2"/>
        <w:rPr>
          <w:bCs/>
        </w:rPr>
      </w:pPr>
      <w:r>
        <w:rPr>
          <w:b/>
        </w:rPr>
        <w:t xml:space="preserve">1.2.- 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os de verificación: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oindependiente2"/>
        <w:rPr/>
      </w:pPr>
      <w:r>
        <w:rPr>
          <w:b/>
        </w:rPr>
        <w:t>1.3.</w:t>
      </w:r>
      <w:r>
        <w:rPr>
          <w:b/>
          <w:bCs/>
        </w:rPr>
        <w:t>-</w:t>
      </w:r>
      <w:r>
        <w:rPr>
          <w:bCs/>
        </w:rPr>
        <w:t>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os de verificación: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Verdana" w:ascii="Verdana" w:hAnsi="Verdana"/>
          <w:bCs/>
          <w:sz w:val="20"/>
          <w:szCs w:val="20"/>
          <w:lang w:val="es-MX"/>
        </w:rPr>
      </w:r>
    </w:p>
    <w:p>
      <w:pPr>
        <w:pStyle w:val="Heading1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IV. PRINCIPALES  LOGROS DEL PERIOD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 w:val="false"/>
          <w:color w:val="000080"/>
          <w:sz w:val="20"/>
          <w:szCs w:val="20"/>
          <w:lang w:val="es-MX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color w:val="000080"/>
          <w:sz w:val="20"/>
        </w:rPr>
        <w:t>V. DIFICULTADES Y/O PENDIENTES</w:t>
      </w:r>
    </w:p>
    <w:p>
      <w:pPr>
        <w:pStyle w:val="Normal"/>
        <w:rPr>
          <w:rFonts w:ascii="Verdana" w:hAnsi="Verdana" w:cs="Verdana"/>
          <w:color w:val="000080"/>
          <w:sz w:val="20"/>
          <w:lang w:val="es-MX"/>
        </w:rPr>
      </w:pPr>
      <w:r>
        <w:rPr>
          <w:rFonts w:cs="Verdana" w:ascii="Verdana" w:hAnsi="Verdana"/>
          <w:color w:val="000080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VI. PROPUESTAS DE MODIFICACIONES SUSTANCIALES Y NO SUSTANCIALES DEL PROYECTO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ascii="Verdana" w:hAnsi="Verdana" w:cs="Verdana"/>
          <w:color w:val="000080"/>
          <w:sz w:val="20"/>
          <w:lang w:val="es-MX"/>
        </w:rPr>
      </w:pPr>
      <w:r>
        <w:rPr>
          <w:rFonts w:cs="Verdana" w:ascii="Verdana" w:hAnsi="Verdana"/>
          <w:color w:val="000080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ind w:left="8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3333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99"/>
    </w:rPr>
  </w:style>
  <w:style w:type="character" w:styleId="WW8Num9z0">
    <w:name w:val="WW8Num9z0"/>
    <w:qFormat/>
    <w:rPr>
      <w:color w:val="33339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3333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33339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8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333399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2694" w:right="567" w:hanging="219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31" w:leader="none"/>
        <w:tab w:val="left" w:pos="8928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31" w:leader="none"/>
        <w:tab w:val="left" w:pos="8928" w:leader="none"/>
      </w:tabs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7:00Z</dcterms:created>
  <dc:creator>MARCIAL</dc:creator>
  <dc:description/>
  <cp:keywords/>
  <dc:language>en-US</dc:language>
  <cp:lastModifiedBy>fad48</cp:lastModifiedBy>
  <cp:lastPrinted>2006-02-22T15:55:00Z</cp:lastPrinted>
  <dcterms:modified xsi:type="dcterms:W3CDTF">2010-05-06T11:41:00Z</dcterms:modified>
  <cp:revision>5</cp:revision>
  <dc:subject/>
  <dc:title>PROYECTO “Programa de desarrollo integral de la comunidad Simón Bolívar en la República Dominicana”</dc:title>
</cp:coreProperties>
</file>